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Совокупность жидкостей, принимающих непосредственное участие в процессах обмена веществ и поддержании гомеостаз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 часть ВСО, образующаяся из жидкой части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 часть ВСО, образующаяся за счет тканевой жидк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 часть ВСО, состоящая из плазмы и форменных элемен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окупность механизмов, обеспечивающих постоянство ВС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легка желтоватая полупрозрачная жидкость, составная часть кров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воримый белок плазмы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ые безъядерные клетки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к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находящийся внутри эритроци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е, которое выражается в снижении содержания эритроцитов и гемоглобина в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цветные ядерные клетки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вление уничтожение микробов и чужеродных т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ъядерные кровяные пластин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астворимый белок в тромб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ная реакция организма, препятствующая потере крови и проникновению в организм болезнетворных бактерий. Возможно при наличии</w:t>
            </w:r>
            <w:r>
              <w:rPr>
                <w:sz w:val="36"/>
                <w:szCs w:val="36"/>
                <w:lang w:val="en-US"/>
              </w:rPr>
              <w:t>:</w:t>
            </w:r>
            <w:r>
              <w:rPr>
                <w:sz w:val="36"/>
                <w:szCs w:val="36"/>
              </w:rPr>
              <w:t xml:space="preserve"> солей кальция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в плазме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фибриногена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тромбоци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ледственное заболевание, которое выражается в склонности к кровотечениям в результате несвертываемости кров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Совокупность жидкостей, принимающих непосредственное участие в процессах обмена веществ и поддержании гомеостаз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 часть ВСО, образующаяся из жидкой части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 часть ВСО, образующаяся за счет тканевой жидк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ная часть ВСО, состоящая из плазмы и форменных элемен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окупность механизмов, обеспечивающих постоянство ВС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легка желтоватая полупрозрачная жидкость, составная часть кров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воримый белок плазмы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ые безъядерные клетки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к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находящийся внутри эритроци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е, которое выражается в снижении содержания эритроцитов и гемоглобина в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цветные ядерные клетки кров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вление уничтожение микробов и чужеродных т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ъядерные кровяные пластин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астворимый белок в тромб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ная реакция организма, препятствующая потере крови и проникновению в организм болезнетворных бактерий. Возможно при наличии</w:t>
            </w:r>
            <w:r>
              <w:rPr>
                <w:sz w:val="36"/>
                <w:szCs w:val="36"/>
                <w:lang w:val="en-US"/>
              </w:rPr>
              <w:t>:</w:t>
            </w:r>
            <w:r>
              <w:rPr>
                <w:sz w:val="36"/>
                <w:szCs w:val="36"/>
              </w:rPr>
              <w:t xml:space="preserve"> солей кальция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в плазме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фибриногена</w:t>
            </w:r>
            <w:r>
              <w:rPr>
                <w:sz w:val="36"/>
                <w:szCs w:val="36"/>
                <w:lang w:val="en-US"/>
              </w:rPr>
              <w:t xml:space="preserve">, </w:t>
            </w:r>
            <w:r>
              <w:rPr>
                <w:sz w:val="36"/>
                <w:szCs w:val="36"/>
              </w:rPr>
              <w:t>тромбоци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ледственное заболевание, которое выражается в склонности к кровотечениям в результате несвертываемости кров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04:00Z</dcterms:created>
  <dc:creator>Алтаец</dc:creator>
  <dc:description/>
  <cp:keywords/>
  <dc:language>en-US</dc:language>
  <cp:lastModifiedBy>User</cp:lastModifiedBy>
  <cp:lastPrinted>2014-10-28T02:54:00Z</cp:lastPrinted>
  <dcterms:modified xsi:type="dcterms:W3CDTF">2014-10-27T20:54:00Z</dcterms:modified>
  <cp:revision>8</cp:revision>
  <dc:subject/>
  <dc:title>Тема______________________________________________________________</dc:title>
</cp:coreProperties>
</file>