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Эритроц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первые были обнаружены голландцем Антони ван Левенгуком, тельца имели красный цвет, за что он назвал  их корпускулами (по латыни – тельца).  Итальянский врач Марцелло Мальпиги принял их за жировые шарики. В настоящее время эти клетки называют эритроцитами (от греч. «эритрос» - красный,  «цитос» - сосуд, клетка). В 1м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крови содержится 4,5-5,5 млн. клеток. Имеют  форму двояковогнутого диска. Вопрос: почему</w:t>
      </w:r>
      <w:r>
        <w:rPr>
          <w:b/>
          <w:sz w:val="28"/>
          <w:szCs w:val="28"/>
        </w:rPr>
        <w:t xml:space="preserve"> (больше площадь). </w:t>
      </w:r>
      <w:r>
        <w:rPr>
          <w:sz w:val="28"/>
          <w:szCs w:val="28"/>
        </w:rPr>
        <w:t xml:space="preserve"> Заполнены гемоглобином, перенос кислорода очень важная функция – эритроциты в процессе развития лишились ядра, сами не могут размножаться (костный мозг – производит клетки крови постоянно, для нормального кроветворения необходим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. Свойства – эластичны, могут образовывать «монетные столбики». Продолжительность жизни – 120-130 суток, затем разрушаются в печени, селезё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76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Лейкоциты</w:t>
      </w:r>
      <w:r>
        <w:rPr>
          <w:sz w:val="28"/>
          <w:szCs w:val="28"/>
        </w:rPr>
        <w:t xml:space="preserve"> – получили своё название от греч. «леуцос» - белый, бесцветный. Лейкоциты - ядерные бесцветные клетки крови, в 1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 человека содержится 4-8 тыс. лейкоцитов</w:t>
      </w:r>
      <w:r>
        <w:rPr>
          <w:sz w:val="28"/>
          <w:szCs w:val="28"/>
          <w:lang w:val="kk-KZ"/>
        </w:rPr>
        <w:t>, образуются в костном мозге, лимфатических узлах селезенке продолжительность жизни 5-10 суток, разрушаются в печени  и селезенке. Лейкоциты двигаются подобно амебам, проникают через стенки сосудов и стремятся к месту поражения тканей. Лейкоциты чувствительны к химическим веществам выделяемым микробами и поврежденными клетками, поэтому они устремляются в направлении источника раздражания. Лейкоциты - это клетки обеспечивающие иммунитет. Иммунитет – это способность организма  защищать себя от генетически чужеродных тел и вещест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Тромбоциты </w:t>
      </w:r>
      <w:r>
        <w:rPr>
          <w:sz w:val="28"/>
          <w:szCs w:val="28"/>
        </w:rPr>
        <w:t xml:space="preserve">- (кровяные пластинки, бляшка </w:t>
      </w:r>
      <w:hyperlink r:id="rId2">
        <w:r>
          <w:rPr>
            <w:rStyle w:val="InternetLink"/>
            <w:color w:val="000000"/>
            <w:sz w:val="28"/>
            <w:szCs w:val="28"/>
          </w:rPr>
          <w:t>Биццоцеро</w:t>
        </w:r>
      </w:hyperlink>
      <w:r>
        <w:rPr>
          <w:sz w:val="28"/>
          <w:szCs w:val="28"/>
        </w:rPr>
        <w:t xml:space="preserve">) (от </w:t>
      </w:r>
      <w:hyperlink r:id="rId3">
        <w:r>
          <w:rPr>
            <w:rStyle w:val="InternetLink"/>
            <w:color w:val="000000"/>
            <w:sz w:val="28"/>
            <w:szCs w:val="28"/>
          </w:rPr>
          <w:t>др.-греч.</w:t>
        </w:r>
      </w:hyperlink>
      <w:r>
        <w:rPr>
          <w:sz w:val="28"/>
          <w:szCs w:val="28"/>
        </w:rPr>
        <w:t xml:space="preserve"> θρόμβος — ком, сгусток; κύτος — вместилище, здесь: клетка) — мелкие плоские бесцветные тельца неправильной формы, в большом количестве циркулирующие в крови; это постклеточные структуры, представляющие собой окружённые мембраной и лишённые ядра фрагменты цитоплазмы гигантских клеток костного мозга — мегакариоцитов. В 1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 человека содержится 400 тыс. лейкоцит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Образуются в красном костном мозге. Средняя продолжительность жизни кровяных пластинок составляет 5-7 суток, затем они утилизируются в печени и селезёнки. Функция тромбоцита заключается в предотвращении большой кровопотери при ранении сосудов, а также заживляет и регенерирует поврежденны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1305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Приложени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94;&#1094;&#1086;&#1094;&#1077;&#1088;&#1086;,_&#1044;&#1078;&#1091;&#1083;&#1080;&#1086;" TargetMode="External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6:00Z</dcterms:created>
  <dc:creator>Admin</dc:creator>
  <dc:description/>
  <cp:keywords/>
  <dc:language>en-US</dc:language>
  <cp:lastModifiedBy>User</cp:lastModifiedBy>
  <cp:lastPrinted>2014-10-29T01:32:00Z</cp:lastPrinted>
  <dcterms:modified xsi:type="dcterms:W3CDTF">2014-10-28T20:01:00Z</dcterms:modified>
  <cp:revision>16</cp:revision>
  <dc:subject/>
  <dc:title/>
</cp:coreProperties>
</file>