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учащихся 5 класса в члены  школьного спортивного клуба «Звезда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5 и 9 классов  под музыку  «Герои спорта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! «Равняйсь!», при выносе флагов стоять «Смирно!», «Равнение на средину!», «Флаги, вынести!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носят флаги (_Ласточкин, Евсютин, Леоха ) : под музыку «Герои спорт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ьно!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ая линейка, посвященная принятию учащихся 5 класса в члены   школьного спортивного клуба «Звезда» объявляется открытой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, дорогие ребята, уважаемые учителя и гости нашего праздника. Сегодня действительно большой праздник.  Ведь мы впервые собрались на принятие учащихся в  школьный  спортивный клуб «Звезда». Наш сегодняшний праздник – это подарок всем нам, которого мы так долго ждал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,  на  нашем празднике много гостей, поприветствуем их: физкульт – привет (3 раз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для поздравления предоставляется директору школы: Субботину В.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торжественную линейку поднятием школьного спортивного флага Звезда», удостоились чести лучшие спортсмены нашей школы, победители 23 зимней олимпиады школьников – Гненкова Татьяна и Болотов Евг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ие школьного спортивного флага  «Звезда».  Музыка (Реет в вышин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портивный клуб сегодня   принимаем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 закипит сейчас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ртом дух и  тело укрепляем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полнит силой каждого из н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ы не преувеличиваем. Школьный спортивный клуб «Звезда» посещают   % учащихся школы. С этого года вы будете принимать участие в традиционных соревнованиях (перечисление соревнований учащимися 9 класса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сейчас наступает торжественный момент посвящения учащихся 5 класса в    гордое и громкое звание юный спортсмен школьного спортивного клуба  «Звезд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ржественного вручения удостоверения члена школьного спортивного клуба «Звезда»,  приглашается: Ф.И. по очереди всех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аются свидетельства «Юных спортсмен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, юные спортсмены 5 класса дадут клятву, а прочитает  ее лучший спортсмен своего класса: Филатов Его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 спортсмен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о нести звание спортсмена, учиться мужеству, упорству, смел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ить себя к защите Родины, воспитывать в себе высокие морально - волевые ка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устанно совершенствовать свое спортивное мастерст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янем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о спорт-это труд, никогда не забыв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младшим товарищам в овладении спортивными навы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 педагогов  оправда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ся и побежд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о всех делах клуба «Звез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анье спортсмена достойно н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сторию Олимпийских игр, спартаки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олимпийский помнить и чти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спорта  гордо  храни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все виды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! Клянемся! Клянемся!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 что ж,  мы торжественно сказать должны;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портсмены вы посвящены.</w:t>
      </w:r>
    </w:p>
    <w:p>
      <w:pPr>
        <w:pStyle w:val="Normal"/>
        <w:ind w:firstLine="1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выразить всех чувств словами.</w:t>
      </w:r>
    </w:p>
    <w:p>
      <w:pPr>
        <w:pStyle w:val="Normal"/>
        <w:ind w:firstLine="1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бята, мы гордимся вами! </w:t>
      </w:r>
    </w:p>
    <w:p>
      <w:pPr>
        <w:pStyle w:val="Normal"/>
        <w:ind w:firstLine="1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ы желаем вам упорства </w:t>
      </w:r>
    </w:p>
    <w:p>
      <w:pPr>
        <w:pStyle w:val="Normal"/>
        <w:ind w:firstLine="1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остижении мечты,</w:t>
      </w:r>
    </w:p>
    <w:p>
      <w:pPr>
        <w:pStyle w:val="Normal"/>
        <w:ind w:firstLine="1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ревнованиях проворства</w:t>
      </w:r>
    </w:p>
    <w:p>
      <w:pPr>
        <w:pStyle w:val="Normal"/>
        <w:ind w:firstLine="1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окоренья высот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иветствуем юных спортсменов  аплодисментами.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ученики 9 класса, покажут свои достижения: подтягивания разными способами (хват сверху, хват снизу, разноименный хват, скрестный хват); упор лежа; разборка и сборка автомата; поднимание туловища; прыжки через скакалку; прыжки в длину с мес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йчас, юные спортсмены 5 класса покажут себя, на что они способн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о  для начала, как на всех спортивных праздниках нам необходимо провести     переклич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, друзья, вас – не скучайте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вопросы отвечайте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ебята классные?!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вцы все ужасные?!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шки любите играть?!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, прыгать и скакать?!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ой заниматься?!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ване поваляться?!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ыжах и коньках гонять?!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еть и полежать?!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 планшете проводить?!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ходы всей семьей ходить?!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ьше любите поспать?!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емпионами хотите стать?!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заметить, что здесь сегодня собрались ребята целеустремленные, активные и очень дружные, а это значит, что все спортивные испытания будут пройдены достойно. Приглашаю  юных спортсменов 5 класса на «Веселые старты»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 ученики 5 класса делятся на две команды: «Спорт», «Удальцы». 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ятся на линии старта. Представление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ракатиц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витаминов. (2 корзинки).</w:t>
      </w:r>
    </w:p>
    <w:p>
      <w:pPr>
        <w:pStyle w:val="HTML1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Ребята, отгадайте загадку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сли бросить, он подскочит.</w:t>
      </w:r>
    </w:p>
    <w:p>
      <w:pPr>
        <w:pStyle w:val="HTML1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шь снова, мчится вскачь,</w:t>
      </w:r>
    </w:p>
    <w:p>
      <w:pPr>
        <w:pStyle w:val="HTML1"/>
        <w:ind w:left="11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у, конечно – это…. 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ч</w:t>
      </w:r>
      <w:r>
        <w:rPr>
          <w:rFonts w:cs="Times New Roman" w:ascii="Times New Roman" w:hAnsi="Times New Roman"/>
          <w:sz w:val="24"/>
          <w:szCs w:val="24"/>
          <w:lang w:val="ru-RU"/>
        </w:rPr>
        <w:t>). Ведение мяча змейкой.</w:t>
      </w:r>
    </w:p>
    <w:p>
      <w:pPr>
        <w:pStyle w:val="HTML1"/>
        <w:ind w:left="11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11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Всадники. (2 папахи, 2 деревянных кон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алка, плюс рамка, плюс сетк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то  для бадминтона …(</w:t>
      </w:r>
      <w:r>
        <w:rPr>
          <w:rFonts w:cs="Times New Roman" w:ascii="Times New Roman" w:hAnsi="Times New Roman"/>
          <w:b/>
          <w:sz w:val="24"/>
          <w:szCs w:val="24"/>
        </w:rPr>
        <w:t>ракетка</w:t>
      </w:r>
      <w:r>
        <w:rPr>
          <w:rFonts w:cs="Times New Roman" w:ascii="Times New Roman" w:hAnsi="Times New Roman"/>
          <w:sz w:val="24"/>
          <w:szCs w:val="24"/>
        </w:rPr>
        <w:t>) с надувными шар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Прыжки в мешке. (2 мешка).</w:t>
      </w:r>
    </w:p>
    <w:p>
      <w:pPr>
        <w:pStyle w:val="Normal"/>
        <w:tabs>
          <w:tab w:val="clear" w:pos="708"/>
          <w:tab w:val="left" w:pos="1020" w:leader="none"/>
        </w:tabs>
        <w:ind w:left="1636" w:hanging="1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Меткий стрелок, (метание в цель по смайликам).</w:t>
      </w:r>
    </w:p>
    <w:p>
      <w:pPr>
        <w:pStyle w:val="Normal"/>
        <w:tabs>
          <w:tab w:val="clear" w:pos="708"/>
          <w:tab w:val="left" w:pos="1020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В этом спорте игроки</w:t>
      </w:r>
    </w:p>
    <w:p>
      <w:pPr>
        <w:pStyle w:val="Normal"/>
        <w:tabs>
          <w:tab w:val="clear" w:pos="708"/>
          <w:tab w:val="left" w:pos="1020" w:leader="none"/>
        </w:tabs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овки и высоки.</w:t>
      </w:r>
    </w:p>
    <w:p>
      <w:pPr>
        <w:pStyle w:val="Normal"/>
        <w:tabs>
          <w:tab w:val="clear" w:pos="708"/>
          <w:tab w:val="left" w:pos="1020" w:leader="none"/>
        </w:tabs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в мяч они играть</w:t>
      </w:r>
    </w:p>
    <w:p>
      <w:pPr>
        <w:pStyle w:val="Normal"/>
        <w:tabs>
          <w:tab w:val="clear" w:pos="708"/>
          <w:tab w:val="left" w:pos="1020" w:leader="none"/>
        </w:tabs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льцо его кидать.</w:t>
      </w:r>
    </w:p>
    <w:p>
      <w:pPr>
        <w:pStyle w:val="Normal"/>
        <w:tabs>
          <w:tab w:val="clear" w:pos="708"/>
          <w:tab w:val="left" w:pos="1020" w:leader="none"/>
        </w:tabs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к звонко бьет об пол,</w:t>
      </w:r>
    </w:p>
    <w:p>
      <w:pPr>
        <w:pStyle w:val="Normal"/>
        <w:tabs>
          <w:tab w:val="clear" w:pos="708"/>
          <w:tab w:val="left" w:pos="10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чит, это</w:t>
      </w:r>
      <w:r>
        <w:rPr>
          <w:rFonts w:cs="Times New Roman" w:ascii="Times New Roman" w:hAnsi="Times New Roman"/>
          <w:b/>
          <w:sz w:val="24"/>
          <w:szCs w:val="24"/>
        </w:rPr>
        <w:t xml:space="preserve">…(баскетбол), </w:t>
      </w:r>
      <w:r>
        <w:rPr>
          <w:rFonts w:cs="Times New Roman" w:ascii="Times New Roman" w:hAnsi="Times New Roman"/>
          <w:sz w:val="24"/>
          <w:szCs w:val="24"/>
        </w:rPr>
        <w:t>(ведение мяча с забрасыванием в баскетбольную       корзин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Тоннель (пролезть в рукав).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так, испытания пройдены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е команды справились с ними достойно. Мы еще раз убедились, что спорт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– </w:t>
      </w:r>
      <w:r>
        <w:rPr>
          <w:rFonts w:cs="Times New Roman" w:ascii="Times New Roman" w:hAnsi="Times New Roman"/>
          <w:sz w:val="24"/>
          <w:szCs w:val="24"/>
        </w:rPr>
        <w:t>это сила, красота, скорость, ум, мужество и дружба (подведение итогов, награждение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ята,  давайте будем любить спорт, сделаем его неотъемлемой частью жизни каждого из нас! Настоящий успех лишь 10% таланта и 90%  работы до седьмого пота…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беды нужен талант, смелость, решимость, нужно упорство. А все начинается с первых шагов, с первого зала, с первого «надо», с первого «могу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х успехов вам и ярких побед!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жественная линейка, посвященная принятию учащихся 5 класса в члены школьного спортивного клуба «Звезда» объявляется закрыт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! «Равняйсь!», при выносе флагов стоять «Смирно!», «Равнение на средину!», «Флаги, вынести!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носят флаги (_Ласточкин, Евсютин, Леоха ) : под музыку «Герои спорт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430530</wp:posOffset>
            </wp:positionV>
            <wp:extent cx="7073265" cy="973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230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8:00Z</dcterms:created>
  <dc:creator>1</dc:creator>
  <dc:description/>
  <dc:language>en-US</dc:language>
  <cp:lastModifiedBy>School25</cp:lastModifiedBy>
  <cp:lastPrinted>2021-10-11T15:17:00Z</cp:lastPrinted>
  <dcterms:modified xsi:type="dcterms:W3CDTF">2021-10-26T06:48:00Z</dcterms:modified>
  <cp:revision>2</cp:revision>
  <dc:subject/>
  <dc:title/>
</cp:coreProperties>
</file>